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62000" cy="3810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E-SPOTKANIA INDYWIDUALNE Z RODZICAMI w dniu 03.03.2021 r.</w:t>
      </w:r>
      <w:bookmarkStart w:id="0" w:name="OLE_LINK1"/>
      <w:bookmarkStart w:id="1" w:name="OLE_LINK2"/>
    </w:p>
    <w:p>
      <w:pPr>
        <w:pStyle w:val="Normal"/>
        <w:rPr/>
      </w:pPr>
      <w:bookmarkEnd w:id="0"/>
      <w:bookmarkEnd w:id="1"/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nformacja o ocenach cząstkowych, postępach uczniów, trudnościach w nauce oraz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ożliwościach uzupełnienia braków. Omówienie: obecności uczniów na zajęciach zd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6"/>
        <w:gridCol w:w="3544"/>
        <w:gridCol w:w="2693"/>
        <w:gridCol w:w="212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 -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atarzyna Mar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żena Czern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Izabela Pawłowsk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lena Lo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nna Kaz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nna Gasińsk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-Teams</w:t>
            </w:r>
          </w:p>
        </w:tc>
      </w:tr>
      <w:tr>
        <w:trPr>
          <w:trHeight w:val="3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dalena Jakub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lżbieta Pawe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nienie lek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żyna Studz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6"/>
        <w:gridCol w:w="3584"/>
        <w:gridCol w:w="2693"/>
        <w:gridCol w:w="212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wa Badac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nieszka Wojciech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lanta Chm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-Team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lanta Sulży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lanta Kun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óża Pora-Ku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a Kal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iusz S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Wojciech Now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ota Maciej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łgorzata Sylwesi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cja Iwan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a Wierzb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anna Szydł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dalena Zgó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lona Ryb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gnieszka Zagd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agia Stani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liza Maleps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dzienn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zostali nauczyciele dostępni są dla rodziców  również przez e-dziennik w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odzinach  od 16:30 do 17:30.</w:t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Szkoła Podstawowa nr 3 im. Marynarzy Polskich w Kołobrz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9:00Z</dcterms:created>
  <dc:creator>Licencja OEM</dc:creator>
  <dc:description/>
  <cp:keywords/>
  <dc:language>en-US</dc:language>
  <cp:lastModifiedBy>Beata</cp:lastModifiedBy>
  <cp:lastPrinted>2021-01-18T13:36:00Z</cp:lastPrinted>
  <dcterms:modified xsi:type="dcterms:W3CDTF">2021-03-02T18:09:00Z</dcterms:modified>
  <cp:revision>5</cp:revision>
  <dc:subject/>
  <dc:title>Kołobrzeg, 03</dc:title>
</cp:coreProperties>
</file>