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62000" cy="3810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E-SPOTKANIA INDYWIDUALNE Z RODZICAMI w dniu 07.10.2020 r.</w:t>
      </w:r>
      <w:bookmarkStart w:id="0" w:name="OLE_LINK1"/>
      <w:bookmarkStart w:id="1" w:name="OLE_LINK2"/>
    </w:p>
    <w:p>
      <w:pPr>
        <w:pStyle w:val="Normal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Informacja o ocenach cząstkowych, postępach uczniów, trudnościach w nauce oraz możliwościach uzupełnienia braków. Omówienie: zachowania uczniów, obecności uczniów na zajęciach edukacyjnych, udziału w zajęciach  pozalekcyjnych: korekcyjno-kompensacyjnych, dydaktyczno- wyrównawczych, gimnastyki korekcyjnej, logopedii, socjoterapii i in.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"/>
        <w:gridCol w:w="3544"/>
        <w:gridCol w:w="2410"/>
        <w:gridCol w:w="241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 -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Katarzyna Mar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żena Czern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Izabela Pawłowsk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lena 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a Kaz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nna Gasińsk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dalena Jakub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lżbieta Paw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żyna Studz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6"/>
        <w:gridCol w:w="3584"/>
        <w:gridCol w:w="2410"/>
        <w:gridCol w:w="241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wa Badac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nieszka Wojciech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Jolanta Ch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lanta Sulży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lanta Kun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nie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sk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óża Pora-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nie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sk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a Kal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iusz S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ojciech Now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ota Maciej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łgorzata Sylwesi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cja Iw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a Wierzb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anna Szydł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dalena Zgó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lona Rybcz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nieszka Zagd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agia Stani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-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liza Maleps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nie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sk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zostali nauczyciele dostępni dla rodziców  przez e-dziennik w godzinach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d 16:30 do 17:30.</w:t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6:00Z</dcterms:created>
  <dc:creator>Licencja OEM</dc:creator>
  <dc:description/>
  <cp:keywords/>
  <dc:language>en-US</dc:language>
  <cp:lastModifiedBy>sp3</cp:lastModifiedBy>
  <cp:lastPrinted>2020-10-05T14:54:00Z</cp:lastPrinted>
  <dcterms:modified xsi:type="dcterms:W3CDTF">2020-10-05T13:01:00Z</dcterms:modified>
  <cp:revision>14</cp:revision>
  <dc:subject/>
  <dc:title>Kołobrzeg, 03</dc:title>
</cp:coreProperties>
</file>