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43000" cy="571500"/>
            <wp:effectExtent l="0" t="0" r="0" b="0"/>
            <wp:wrapSquare wrapText="larges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ZYDZIAŁ SAL NA ZEBRANIA Z RODZIC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środę 14.11.2018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6"/>
        <w:gridCol w:w="3584"/>
        <w:gridCol w:w="2126"/>
        <w:gridCol w:w="212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OW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 SAL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gdalena Jakub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lżbieta Pawe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rażyna Studz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wo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karsk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atarzyna Mar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ożena Czern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wo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karsk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Anna Gasińsk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rlena Lo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nna Ka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óża Pora-Ku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ata Kal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arolina Białosuk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ojciech Now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ota Maciej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łgorzata Sylwesi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anna Koci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wa Badacz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a Wierzb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anna Szydł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dalena Zgó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lona Rybczy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nieszka Zagd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ylwia Konopa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liza Maleps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amila Stań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nieszka Wojciech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lanta Sulży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lanta Kun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247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Szkoła Podstawowa nr 3 im. Marynarzy Polskich w Kołobrzeg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3:00Z</dcterms:created>
  <dc:creator>Licencja OEM</dc:creator>
  <dc:description/>
  <dc:language>en-US</dc:language>
  <cp:lastModifiedBy>inteXpc</cp:lastModifiedBy>
  <cp:lastPrinted>2018-11-06T07:38:00Z</cp:lastPrinted>
  <dcterms:modified xsi:type="dcterms:W3CDTF">2018-11-14T13:23:00Z</dcterms:modified>
  <cp:revision>2</cp:revision>
  <dc:subject/>
  <dc:title>Kołobrzeg, 03</dc:title>
</cp:coreProperties>
</file>