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143000" cy="571500"/>
            <wp:effectExtent l="0" t="0" r="0" b="0"/>
            <wp:wrapSquare wrapText="larges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YDZIAŁ SAL NA SPOTKANIA INDYWIDUALNE Z RODZICA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środę 10.10.2018 r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a o ocenach cząstkowych, postępach uczniów, trudnościach w nauce oraz możliwościach uzupełnienia bra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ówienie: zachowania uczniów, obecności uczniów na zajęciach edukacyjnych, udziału w zajęciach  pozalekcyjnych: korekcyjno-kompensacyjnych, dydaktyczno- wyrównawczych, gimnastyki korekcyjnej, logopedii, socjoterapii i 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upełnienie dokumentacji klasowej (m.in. brakujących podpisów rodziców na dokumentach szkolnyc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4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96"/>
        <w:gridCol w:w="3584"/>
        <w:gridCol w:w="2126"/>
        <w:gridCol w:w="2127"/>
        <w:gridCol w:w="212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 SALI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gdalena Jakub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lżbieta Pawel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rażyna Studz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Katarzyna Mar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ożena Czern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Anna Gasińsk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rlena Lo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Anna Kaz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óża Pora-Ku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ata Kal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Karolina Białosuk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Wojciech Now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nieni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lekarsk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rota Macieje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łgorzata Sylwesi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anna Kociub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zwolnienie   lekarski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wa Badacze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na Wierzb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anna Szydł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f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dalena Zgór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lona Rybczy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nieni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lekarsk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nieszka Zagda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ylwia Konopa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liza Maleps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Kamila Stańcz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nieszka Wojciech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lanta Sulży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lanta Kun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247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Szkoła Podstawowa nr 3 im. Marynarzy Polskich w Kołobrzeg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6:00Z</dcterms:created>
  <dc:creator>Licencja OEM</dc:creator>
  <dc:description/>
  <dc:language>en-US</dc:language>
  <cp:lastModifiedBy>inteXpc</cp:lastModifiedBy>
  <cp:lastPrinted>2018-10-09T10:29:00Z</cp:lastPrinted>
  <dcterms:modified xsi:type="dcterms:W3CDTF">2018-10-10T08:06:00Z</dcterms:modified>
  <cp:revision>2</cp:revision>
  <dc:subject/>
  <dc:title>Kołobrzeg, 03</dc:title>
</cp:coreProperties>
</file>