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143000" cy="571500"/>
            <wp:effectExtent l="0" t="0" r="0" b="0"/>
            <wp:wrapSquare wrapText="larges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PRZYDZIAŁ SAL NA ZEBRANIA Z RODZICAMI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w środę 11 </w:t>
      </w:r>
      <w:r>
        <w:rPr>
          <w:b/>
        </w:rPr>
        <w:t xml:space="preserve">kwietnia </w:t>
      </w:r>
      <w:r>
        <w:rPr>
          <w:b/>
          <w:sz w:val="28"/>
          <w:szCs w:val="28"/>
        </w:rPr>
        <w:t xml:space="preserve">2018 r. </w:t>
      </w:r>
    </w:p>
    <w:p>
      <w:pPr>
        <w:pStyle w:val="Normal"/>
        <w:rPr/>
      </w:pPr>
      <w:r>
        <w:rPr/>
        <w:t>1. Informacja o  sukcesach klasy, uczestnictwie w konkursach, ocenach cząstkowych, postępach uczniów, trudnościach w nauce oraz możliwościach uzupełnienia braków i zaległości.</w:t>
      </w:r>
    </w:p>
    <w:p>
      <w:pPr>
        <w:pStyle w:val="Normal"/>
        <w:rPr/>
      </w:pPr>
      <w:r>
        <w:rPr/>
        <w:t>Omówienie:</w:t>
      </w:r>
    </w:p>
    <w:p>
      <w:pPr>
        <w:pStyle w:val="Normal"/>
        <w:rPr/>
      </w:pPr>
      <w:r>
        <w:rPr/>
        <w:t xml:space="preserve">- zachowania uczniów, </w:t>
      </w:r>
    </w:p>
    <w:p>
      <w:pPr>
        <w:pStyle w:val="Normal"/>
        <w:rPr/>
      </w:pPr>
      <w:r>
        <w:rPr/>
        <w:t>- przestrzegania przez uczniów obowiązujących w szkole procedur,</w:t>
      </w:r>
    </w:p>
    <w:p>
      <w:pPr>
        <w:pStyle w:val="Normal"/>
        <w:rPr/>
      </w:pPr>
      <w:r>
        <w:rPr/>
        <w:t xml:space="preserve">- obecności uczniów na zajęciach edukacyjnych i pozalekcyjnych, </w:t>
      </w:r>
    </w:p>
    <w:p>
      <w:pPr>
        <w:pStyle w:val="Normal"/>
        <w:rPr/>
      </w:pPr>
      <w:r>
        <w:rPr/>
        <w:t>2.Realizacja pomocy psychologiczno-pedagogicznej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3.Uzupełnienie dokumentacji klasowej </w:t>
      </w:r>
      <w:r>
        <w:rPr>
          <w:sz w:val="20"/>
          <w:szCs w:val="20"/>
        </w:rPr>
        <w:t>(m.in. brakujących podpisów rodziców na dokumentach szkolnych).</w:t>
      </w:r>
    </w:p>
    <w:p>
      <w:pPr>
        <w:pStyle w:val="Normal"/>
        <w:jc w:val="both"/>
        <w:rPr/>
      </w:pPr>
      <w:r>
        <w:rPr>
          <w:sz w:val="20"/>
          <w:szCs w:val="20"/>
        </w:rPr>
        <w:t>4.</w:t>
      </w:r>
      <w:r>
        <w:rPr>
          <w:sz w:val="22"/>
          <w:szCs w:val="22"/>
        </w:rPr>
        <w:t xml:space="preserve">Ustalenie </w:t>
      </w:r>
      <w:r>
        <w:rPr>
          <w:b/>
          <w:sz w:val="22"/>
          <w:szCs w:val="22"/>
        </w:rPr>
        <w:t>dokładnej daty wycieczek klasowych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Przygotowanie i organizacja festynu z okazji święta szkoły – czwartek 26 kwietnia 2018 r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3"/>
        <w:gridCol w:w="3455"/>
        <w:gridCol w:w="3260"/>
        <w:gridCol w:w="196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CHOWAW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SAL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Katarzyna Markow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b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Bożena Czerno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c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Anna Gasiń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Marlena Lost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b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.Anna Kazan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IV         17: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I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Róża Pora-Kur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4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Ib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Elżbieta Pawel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Ic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.Magdalena Jakubow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Id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Maria Tu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Ie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Kamila Stańczy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4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If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Grażyna Studziń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36"/>
        <w:gridCol w:w="3443"/>
        <w:gridCol w:w="3260"/>
        <w:gridCol w:w="1962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 Małgorzata Sylwesiu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b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 Edward Komosiń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4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Ewa Badaczew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d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Anna Wierzbiń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Joanna Szydłow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: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f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Magdalena Zgór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Ilona Rybczyń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b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Agnieszka Zagdań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: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Sylwia Konopac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: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d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Eliza Malepsz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: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I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Ewa Busza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Ib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Agnieszka Wojciechow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I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Małgorzata Jaskól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</w:t>
            </w:r>
          </w:p>
        </w:tc>
      </w:tr>
      <w:tr>
        <w:trPr>
          <w:trHeight w:val="18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II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Jolanta Sulżyc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IIb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Jolanta Kuner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91" w:right="1247" w:gutter="0" w:header="709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8"/>
        <w:szCs w:val="18"/>
      </w:rPr>
      <w:t>Szkoła Podstawowa nr 3 im. Marynarzy Polskich w Kołobrzeg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21:00Z</dcterms:created>
  <dc:creator>Licencja OEM</dc:creator>
  <dc:description/>
  <dc:language>en-US</dc:language>
  <cp:lastModifiedBy>student002d</cp:lastModifiedBy>
  <cp:lastPrinted>2018-04-10T07:22:00Z</cp:lastPrinted>
  <dcterms:modified xsi:type="dcterms:W3CDTF">2018-04-10T09:21:00Z</dcterms:modified>
  <cp:revision>2</cp:revision>
  <dc:subject/>
  <dc:title>Kołobrzeg, 03</dc:title>
</cp:coreProperties>
</file>