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571500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ZYDZIAŁ SAL NA ZEBRANIA Z RODZICAM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 </w:t>
      </w:r>
      <w:r>
        <w:rPr>
          <w:b/>
          <w:sz w:val="40"/>
          <w:szCs w:val="40"/>
          <w:u w:val="single"/>
        </w:rPr>
        <w:t xml:space="preserve">czwartek </w:t>
      </w:r>
      <w:r>
        <w:rPr>
          <w:b/>
          <w:sz w:val="40"/>
          <w:szCs w:val="40"/>
        </w:rPr>
        <w:t>07.12.2017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 Zapoznanie ze statutem Szkoły Podstawowej nr 3 im. Marynarzy Polskich w Kołobrzeg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Zapoznanie rodziców z przewidywanymi ocenami na I semestr  z zajęć dydaktycznych i z zachowania, przekazanie informacji o zagrożeniach ocenami niedostatecznymi oraz możliwościami uzupełnienia braków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"/>
        <w:gridCol w:w="3455"/>
        <w:gridCol w:w="3260"/>
        <w:gridCol w:w="1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Katarzyna Mar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Bożena Czerno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Anna Gas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.Marlena Lo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Anna Kaz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Róża Pora-Ku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lżbieta Pawe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agdalena Jakub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aria T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Kamila Stań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f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Grażyna Studz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36"/>
        <w:gridCol w:w="3443"/>
        <w:gridCol w:w="3260"/>
        <w:gridCol w:w="196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Małgorzata Sylwesi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Edward Komos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wa Badacz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Anna Wierzb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Joanna Szyd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agdalena Zgó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Ilona Rybcz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Agnieszka Zagd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Sylwia Konopa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liza Maleps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wa Busz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Agnieszka Wojciech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ałgorzata Jaskó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  <w:tr>
        <w:trPr>
          <w:trHeight w:val="1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Jolanta Sulży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Jolanta Kun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247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Szkoła Podstawowa nr 3 im. Marynarzy Polskich w Kołobrze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59:00Z</dcterms:created>
  <dc:creator>Licencja OEM</dc:creator>
  <dc:description/>
  <dc:language>en-US</dc:language>
  <cp:lastModifiedBy>Tom</cp:lastModifiedBy>
  <cp:lastPrinted>2017-11-30T10:05:00Z</cp:lastPrinted>
  <dcterms:modified xsi:type="dcterms:W3CDTF">2017-12-03T19:00:00Z</dcterms:modified>
  <cp:revision>3</cp:revision>
  <dc:subject/>
  <dc:title>Kołobrzeg, 03</dc:title>
</cp:coreProperties>
</file>