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Hlk483308625"/>
      <w:r>
        <w:rPr>
          <w:sz w:val="28"/>
          <w:szCs w:val="28"/>
        </w:rPr>
        <w:t xml:space="preserve">                                             </w:t>
      </w:r>
      <w:r>
        <w:rPr/>
        <w:drawing>
          <wp:inline distT="0" distB="0" distL="0" distR="0">
            <wp:extent cx="191389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R  E  G  U  L  A  M  I  N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Edycja kołobrzeska biegu  POLSKA BIEGA  odbędzie się 03 czerwca 2017r 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parkrun kołobrzeg – godz. 9,00  dystans  5 km-rejestracja  kodu w internecie</w:t>
      </w:r>
    </w:p>
    <w:p>
      <w:pPr>
        <w:pStyle w:val="Normal"/>
        <w:ind w:right="-1368" w:hanging="0"/>
        <w:rPr>
          <w:sz w:val="26"/>
          <w:szCs w:val="26"/>
        </w:rPr>
      </w:pPr>
      <w:hyperlink r:id="rId3">
        <w:r>
          <w:rPr>
            <w:rStyle w:val="InternetLink"/>
          </w:rPr>
          <w:t>http://www.parkrun.pl/rejestracja/</w:t>
        </w:r>
      </w:hyperlink>
    </w:p>
    <w:p>
      <w:pPr>
        <w:pStyle w:val="Normal"/>
        <w:ind w:right="-1368" w:hanging="0"/>
        <w:rPr/>
      </w:pPr>
      <w:r>
        <w:rPr>
          <w:sz w:val="26"/>
          <w:szCs w:val="26"/>
        </w:rPr>
        <w:t xml:space="preserve">o godz.11:00 zgłoszenia internetowo </w:t>
      </w:r>
      <w:hyperlink r:id="rId4">
        <w:r>
          <w:rPr>
            <w:rStyle w:val="InternetLink"/>
          </w:rPr>
          <w:t>www.bieg.kolobrzeg.pl</w:t>
        </w:r>
      </w:hyperlink>
      <w:r>
        <w:rPr>
          <w:sz w:val="26"/>
          <w:szCs w:val="26"/>
        </w:rPr>
        <w:t xml:space="preserve"> do 01.06.2017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w dniu 03.06.2017 na starcie w biurze zawodów:   od godz. 10,00-11,00 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1) Start i meta -    przy pomniku Sanitariuszki ul. Sikorskiego</w:t>
        <w:br/>
        <w:t>2) Trasa : ul. Sikorskiego, park nadmorski i ścieżka zdrowia  2,5 km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3) Trasa : dla dzieci i przedszkolaków-  wokół kortów tenisowych  ok. 300</w:t>
      </w:r>
      <w:bookmarkStart w:id="1" w:name="_GoBack"/>
      <w:bookmarkEnd w:id="1"/>
      <w:r>
        <w:rPr>
          <w:sz w:val="26"/>
          <w:szCs w:val="26"/>
        </w:rPr>
        <w:t xml:space="preserve"> m</w:t>
        <w:br/>
        <w:t xml:space="preserve">Dystans pokonujemy w dowolnej formie </w:t>
        <w:br/>
        <w:t>Zwycięzcą jest każdy kto ukończy bieg</w:t>
        <w:br/>
        <w:t>3)Nagrody</w:t>
        <w:br/>
        <w:t xml:space="preserve">Każdy uczestnik otrzyma dyplom i plakietkę oraz weźmie udział w losowaniu nagród </w:t>
        <w:br/>
        <w:t>Puchary  za  :   I – III  miejsca w kategorii open</w:t>
        <w:br/>
        <w:t>Puchary  za   :  I -  III  miejsca w kategorii kobiet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Puchary  za   :  I -  III  miejsca w kategorii dzieci i przedszkolaków 2,3,4,5,6 i 7 lat</w:t>
        <w:br/>
        <w:t>Puchary dla najlepszych szkół gimnazjalnych  I - III</w:t>
        <w:br/>
        <w:t>Puchary dla najlepszych szkół podstawowych  I -  III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>Puchary dla najlepszych przedszkoli   I - III</w:t>
        <w:br/>
        <w:t xml:space="preserve">Puchar dla najstarszego uczestnika </w:t>
        <w:br/>
        <w:t>4)Organizatorzy: Stowarzyszenie Bieg Zaślubin,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Gmina Miasto Kołobrzeg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Miejski Ośrodek Sportu i Rekreacji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Gimnazjum nr 3 w Kołobrzegu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ark Rekreacji Prugar, Tenis Park Kołobrzeg</w:t>
        <w:br/>
        <w:t xml:space="preserve">Bieg finansowany jest ze środków Gminy Miasto Kołobrzeg </w:t>
        <w:br/>
        <w:t>Kontakt  z organizatorem:</w:t>
        <w:br/>
        <w:t xml:space="preserve">email : </w:t>
      </w:r>
      <w:hyperlink r:id="rId5">
        <w:r>
          <w:rPr>
            <w:rStyle w:val="InternetLink"/>
          </w:rPr>
          <w:t>biegzaslubin@gmail.com</w:t>
        </w:r>
      </w:hyperlink>
      <w:r>
        <w:rPr>
          <w:sz w:val="26"/>
          <w:szCs w:val="26"/>
        </w:rPr>
        <w:br/>
        <w:t>tel. 605661480     Ryszard Kaliciński</w:t>
        <w:br/>
        <w:t xml:space="preserve">5)Sprawy organizacyjne: dzieci i młodzież  dostarczą oświadczenie podpisane 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 xml:space="preserve">przez rodzica lub opiekuna prawnego, dorośli wypełniają oświadczenie na miejscu </w:t>
      </w:r>
    </w:p>
    <w:p>
      <w:pPr>
        <w:pStyle w:val="Normal"/>
        <w:ind w:right="-1368" w:hanging="0"/>
        <w:rPr>
          <w:sz w:val="26"/>
          <w:szCs w:val="26"/>
        </w:rPr>
      </w:pPr>
      <w:r>
        <w:rPr>
          <w:sz w:val="26"/>
          <w:szCs w:val="26"/>
        </w:rPr>
        <w:t>o zdolności zdrowotnej do biegu oraz  wyrażenia zgody na przetwarzanie danych</w:t>
      </w:r>
    </w:p>
    <w:p>
      <w:pPr>
        <w:pStyle w:val="Normal"/>
        <w:ind w:right="-1368" w:hanging="0"/>
        <w:rPr/>
      </w:pPr>
      <w:r>
        <w:rPr>
          <w:sz w:val="26"/>
          <w:szCs w:val="26"/>
        </w:rPr>
        <w:t xml:space="preserve">przez Organizatora otrzymają  numer startowy </w:t>
        <w:br/>
        <w:t xml:space="preserve">( oświadczenie dostępne na stronie internetowej </w:t>
      </w:r>
      <w:hyperlink r:id="rId6">
        <w:r>
          <w:rPr>
            <w:rStyle w:val="InternetLink"/>
          </w:rPr>
          <w:t>www.bieg.kolobrzeg.pl</w:t>
        </w:r>
      </w:hyperlink>
      <w:r>
        <w:rPr>
          <w:sz w:val="26"/>
          <w:szCs w:val="26"/>
        </w:rPr>
        <w:t xml:space="preserve"> )</w:t>
      </w:r>
    </w:p>
    <w:p>
      <w:pPr>
        <w:pStyle w:val="Normal"/>
        <w:ind w:right="-1368" w:hanging="0"/>
        <w:rPr>
          <w:sz w:val="26"/>
          <w:szCs w:val="26"/>
        </w:rPr>
      </w:pPr>
      <w:bookmarkStart w:id="2" w:name="_Hlk483308625"/>
      <w:r>
        <w:rPr>
          <w:sz w:val="26"/>
          <w:szCs w:val="26"/>
        </w:rPr>
        <w:t>Organizator zapewnia herbatę i wodę mineralną.</w:t>
      </w:r>
      <w:bookmarkEnd w:id="2"/>
    </w:p>
    <w:sectPr>
      <w:type w:val="nextPage"/>
      <w:pgSz w:w="11906" w:h="16838"/>
      <w:pgMar w:left="1417" w:right="566" w:gutter="0" w:header="0" w:top="36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ention">
    <w:name w:val="Mention"/>
    <w:basedOn w:val="DefaultParagraphFont"/>
    <w:qFormat/>
    <w:rPr>
      <w:color w:val="2B57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run.pl/rejestracja/" TargetMode="External"/><Relationship Id="rId4" Type="http://schemas.openxmlformats.org/officeDocument/2006/relationships/hyperlink" Target="http://www.bieg.kolobrzeg.pl/" TargetMode="External"/><Relationship Id="rId5" Type="http://schemas.openxmlformats.org/officeDocument/2006/relationships/hyperlink" Target="mailto:biegzaslubin@gmail.com" TargetMode="External"/><Relationship Id="rId6" Type="http://schemas.openxmlformats.org/officeDocument/2006/relationships/hyperlink" Target="http://www.bieg.kolobrzeg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10:00Z</dcterms:created>
  <dc:creator>KS</dc:creator>
  <dc:description/>
  <dc:language>en-US</dc:language>
  <cp:lastModifiedBy>Tom</cp:lastModifiedBy>
  <cp:lastPrinted>2014-05-24T05:00:00Z</cp:lastPrinted>
  <dcterms:modified xsi:type="dcterms:W3CDTF">2017-05-2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