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15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rPr/>
      </w:pPr>
      <w:r>
        <w:rPr/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/nie wyrażam zgodę/zgody na opublikowanie danych osobowych oraz wyników uzyskanych przez moje dziecko</w:t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imię</w:t>
      </w:r>
      <w:r>
        <w:rPr>
          <w:i/>
          <w:color w:val="008000"/>
          <w:sz w:val="20"/>
        </w:rPr>
        <w:t>;</w:t>
      </w:r>
      <w:r>
        <w:rPr>
          <w:i/>
          <w:sz w:val="20"/>
        </w:rPr>
        <w:t xml:space="preserve"> nazwisko ucznia/uczennicy)</w:t>
      </w:r>
    </w:p>
    <w:p>
      <w:pPr>
        <w:pStyle w:val="Normal"/>
        <w:rPr>
          <w:i/>
          <w:i/>
          <w:sz w:val="20"/>
        </w:rPr>
      </w:pPr>
      <w:r>
        <w:rPr/>
        <w:t>ucznia/uczennic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</w:rPr>
        <w:t>(nazwa szkoły, klasa)</w:t>
      </w:r>
    </w:p>
    <w:p>
      <w:pPr>
        <w:pStyle w:val="Normal"/>
        <w:spacing w:lineRule="auto" w:line="37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ach internetowych Kuratorium Oświaty w Szczecinie, na liście uczestników zakwalifikowanych do II etapu konkursów oraz na liście laureatów i finalistów konkursów organizowanych w roku szkolnym 2016/2017 przez Zachodniopomorskiego Kuratora Oświa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posiadania orzeczenia lub zaświadczenia lekarskiego </w:t>
        <w:br/>
        <w:t>o niepełnosprawności lub przewlekłej chorobie dziecka, wyrażam zgodę na poinformowanie przez dyrektora szkoły, do której uczęszcza mój syn/córka, drogą pisemną organizatorów konkursów w celu dostosowania testów (np. do alfabetu Braille´a, wielkość czcionki druku), warunków i miejsca pracy do potrzeb indywidualnych ucz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iż zapoznałem/zapoznałam się i w pełni akceptuję zapisy Regulaminu organizacji konkursów przedmiotowych </w:t>
      </w:r>
      <w:r>
        <w:rPr>
          <w:bCs/>
        </w:rPr>
        <w:t xml:space="preserve">dla uczniów szkół podstawowych i gimnazjów województwa zachodniopomorskiego w roku szkolnym </w:t>
      </w:r>
      <w:r>
        <w:rPr/>
        <w:t>2016/2017, który został opublikowany na stronie internetowej Kuratorium Oświaty w Szczec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>.................................................................</w:t>
      </w:r>
    </w:p>
    <w:p>
      <w:pPr>
        <w:pStyle w:val="Normal"/>
        <w:spacing w:before="20" w:after="0"/>
        <w:ind w:left="4880" w:hanging="0"/>
        <w:rPr/>
      </w:pPr>
      <w:r>
        <w:rPr>
          <w:i/>
          <w:sz w:val="20"/>
        </w:rPr>
        <w:t>(czytelny podpis rodziców)</w:t>
      </w:r>
    </w:p>
    <w:p>
      <w:pPr>
        <w:pStyle w:val="Normal"/>
        <w:spacing w:lineRule="auto" w:line="379"/>
        <w:ind w:firstLine="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tawa prawna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Ustawa z dnia 29 sierpnia 1997 r. o ochronie danych osobowych ( tekst jednolity: Dz.U.2016.922 z dnia 2016.06.28)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33:00Z</dcterms:created>
  <dc:creator>Małgorzata Zasztowt</dc:creator>
  <dc:description/>
  <dc:language>en-US</dc:language>
  <cp:lastModifiedBy>Tom</cp:lastModifiedBy>
  <cp:lastPrinted>2016-09-13T08:44:00Z</cp:lastPrinted>
  <dcterms:modified xsi:type="dcterms:W3CDTF">2016-09-22T18:33:00Z</dcterms:modified>
  <cp:revision>2</cp:revision>
  <dc:subject/>
  <dc:title>Załącznik nr 1:</dc:title>
</cp:coreProperties>
</file>