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143000" cy="571500"/>
            <wp:effectExtent l="0" t="0" r="0" b="0"/>
            <wp:wrapSquare wrapText="larges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YDZIAŁ SAL NA ZEBRANIA  Z RODZIC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dniach 14 września 2016 r.</w:t>
      </w:r>
      <w:bookmarkStart w:id="0" w:name="OLE_LINK1"/>
      <w:bookmarkStart w:id="1" w:name="OLE_LINK2"/>
    </w:p>
    <w:p>
      <w:pPr>
        <w:pStyle w:val="Normal"/>
        <w:rPr>
          <w:b/>
          <w:b/>
        </w:rPr>
      </w:pPr>
      <w:r>
        <w:rPr>
          <w:b/>
        </w:rPr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3"/>
        <w:gridCol w:w="4169"/>
        <w:gridCol w:w="1979"/>
        <w:gridCol w:w="25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CHOWAWC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AL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Marlena Lost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b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Anna Kazana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Róża Pora-Kurz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: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b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Elżbieta Pawels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c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.Magdalena Jakubows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: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Monika Kacprza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: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Kamila Stańczy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: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f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Grażyna Studzińs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: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Bożena Czernou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b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Maria Tuz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: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c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Ewa Badaczews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: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Anna Gasińs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: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Katarzyna Markows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: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f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Dorota Maciejews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: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36"/>
        <w:gridCol w:w="4159"/>
        <w:gridCol w:w="1977"/>
        <w:gridCol w:w="252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Ilona Rybczyńsk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Agnieszka Zagdańsk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Sylwia Konopack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: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Eliza Malepsza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Ewa Busza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: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Agnieszka Wojciechowsk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: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Małgorzata Jaskólsk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: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Jolanta Sulżyck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Jolanta Kuner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: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Joanna Kociub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: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Beata Kalo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3"/>
      <w:footerReference w:type="default" r:id="rId4"/>
      <w:type w:val="nextPage"/>
      <w:pgSz w:w="11906" w:h="16838"/>
      <w:pgMar w:left="1191" w:right="1247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>Szkoła Podstawowa nr 3 im. Marynarzy Polskich w Kołobrzeg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30:00Z</dcterms:created>
  <dc:creator>Licencja OEM</dc:creator>
  <dc:description/>
  <dc:language>en-US</dc:language>
  <cp:lastModifiedBy>inteXpc</cp:lastModifiedBy>
  <cp:lastPrinted>2016-09-11T21:27:00Z</cp:lastPrinted>
  <dcterms:modified xsi:type="dcterms:W3CDTF">2016-09-14T06:30:00Z</dcterms:modified>
  <cp:revision>2</cp:revision>
  <dc:subject/>
  <dc:title>Kołobrzeg, 03</dc:title>
</cp:coreProperties>
</file>