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IONALNY KONKURS PIOSENKI MARYNISTY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ŁOBRZEG 2016</w:t>
      </w:r>
    </w:p>
    <w:p>
      <w:pPr>
        <w:pStyle w:val="Normal"/>
        <w:rPr>
          <w:b/>
          <w:b/>
        </w:rPr>
      </w:pPr>
      <w:r>
        <w:rPr>
          <w:b/>
        </w:rPr>
        <w:t>Kolejność występowania</w:t>
      </w:r>
    </w:p>
    <w:p>
      <w:pPr>
        <w:pStyle w:val="Normal"/>
        <w:rPr>
          <w:b/>
          <w:b/>
        </w:rPr>
      </w:pPr>
      <w:r>
        <w:rPr>
          <w:b/>
        </w:rPr>
        <w:t>SZKOŁY PODSTAWOW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66"/>
        <w:gridCol w:w="1454"/>
        <w:gridCol w:w="1294"/>
        <w:gridCol w:w="1416"/>
        <w:gridCol w:w="1478"/>
        <w:gridCol w:w="1536"/>
      </w:tblGrid>
      <w:tr>
        <w:trPr>
          <w:trHeight w:val="33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 I -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utwor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uczestnikó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mikrofonów/</w:t>
            </w:r>
          </w:p>
          <w:p>
            <w:pPr>
              <w:pStyle w:val="Normal"/>
              <w:rPr/>
            </w:pPr>
            <w:r>
              <w:rPr/>
              <w:t>sprzę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tor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Świątkows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ej ho żagle staw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9 Kołobrze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, 1 mikrof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ya Pylat</w:t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Sto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ej żeglujże żeglarzu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5 Kołobrze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, 1 mikrof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Du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na Abra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lejny rejs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3 Kołobrze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, 1 mikrof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Markows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IIc zespół „Żart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allada o królowej Juracie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3 Kołobrze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, 4 mikrofo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Badaczews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II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arostatek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3 Kołobrze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, 2 mikrofo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Gasińska</w:t>
            </w:r>
          </w:p>
        </w:tc>
      </w:tr>
      <w:tr>
        <w:trPr>
          <w:trHeight w:val="11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IId Julia Zejler, Mikołaj Lutkows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ejs tawerną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3 Kołobrze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, 1 mikrof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</w:t>
            </w:r>
          </w:p>
          <w:p>
            <w:pPr>
              <w:pStyle w:val="Normal"/>
              <w:rPr/>
            </w:pPr>
            <w:r>
              <w:rPr/>
              <w:t>Gasi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 IV - 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 Kaczorows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sza tratwa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9 Kołobrze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, 1 mikrof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ya Pylat</w:t>
            </w:r>
          </w:p>
        </w:tc>
      </w:tr>
      <w:tr>
        <w:trPr>
          <w:trHeight w:val="8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Mikołu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rze, moje morze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Dżwirzy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, 1 mikrof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Korż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MNAZJU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91"/>
        <w:gridCol w:w="1329"/>
        <w:gridCol w:w="1415"/>
        <w:gridCol w:w="1416"/>
        <w:gridCol w:w="1493"/>
        <w:gridCol w:w="130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utwor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uczestników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mikrofonów/</w:t>
            </w:r>
          </w:p>
          <w:p>
            <w:pPr>
              <w:pStyle w:val="Normal"/>
              <w:rPr/>
            </w:pPr>
            <w:r>
              <w:rPr/>
              <w:t>sprzę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to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Kramar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 co mi to było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Kołobrze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, 1 mikrof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Czernou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ia Żukowsk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Żeglujże żeglarzu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nr 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, 1 mikrof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ya Pyla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Cieśla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rze, moje morze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Kołobrze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, 1 mikrof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Krzewina</w:t>
            </w:r>
          </w:p>
          <w:p>
            <w:pPr>
              <w:pStyle w:val="Normal"/>
              <w:rPr/>
            </w:pPr>
            <w:r>
              <w:rPr/>
              <w:t>Barbara Wełnic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Zuzia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iała sukienka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Kołobrze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, 1 mikrof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Wełnicka</w:t>
            </w:r>
          </w:p>
          <w:p>
            <w:pPr>
              <w:pStyle w:val="Normal"/>
              <w:rPr/>
            </w:pPr>
            <w:r>
              <w:rPr/>
              <w:t>Ewa Krzewi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Derbi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10 w skali Beauforta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Kołobrze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, 1 mikrof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Krzewina</w:t>
            </w:r>
          </w:p>
          <w:p>
            <w:pPr>
              <w:pStyle w:val="Normal"/>
              <w:rPr/>
            </w:pPr>
            <w:r>
              <w:rPr/>
              <w:t>Barbara Wełnic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Bejnarowic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dzie ta keja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Dżwirzy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, 1 mikrofon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Korże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 Wołczyńsk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rze, moje morze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3 Kołobrze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, 1 mikrof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 Kaczyńs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wokalno – instrumentalny „Jedynaczka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esteśmy krajem morza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Kołobrze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Skrzyniar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2:00Z</dcterms:created>
  <dc:creator>NAUCZYCIEL</dc:creator>
  <dc:description/>
  <dc:language>en-US</dc:language>
  <cp:lastModifiedBy>inteXpc</cp:lastModifiedBy>
  <dcterms:modified xsi:type="dcterms:W3CDTF">2016-05-17T11:02:00Z</dcterms:modified>
  <cp:revision>2</cp:revision>
  <dc:subject/>
  <dc:title>REGIONALNY KONKURS PIOSENKI MARYNISTYCZNEJ</dc:title>
</cp:coreProperties>
</file>