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łobrzeg, 23 września 2013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Dotyczy konkursu na: </w:t>
      </w:r>
      <w:r>
        <w:rPr>
          <w:rFonts w:cs="Arial" w:ascii="Arial" w:hAnsi="Arial"/>
          <w:b/>
          <w:sz w:val="24"/>
          <w:u w:val="single"/>
        </w:rPr>
        <w:t>„Dzierżawę stołówki szkolnej w Szkole Podstawowej    nr 3 im. Marynarzy Polskich w Kołobrzegu”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koła Podstawowa nr 3 im. Marynarzy Polskich w Kołobrzegu zawiadamia, iż w dniu 23.09.2013 r. rozstrzygnięto Konkurs na w/w. zadani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 konkurs wpłynęły 2 oferty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3"/>
        <w:gridCol w:w="1461"/>
        <w:gridCol w:w="1425"/>
        <w:gridCol w:w="1482"/>
        <w:gridCol w:w="1518"/>
        <w:gridCol w:w="1674"/>
      </w:tblGrid>
      <w:tr>
        <w:trPr>
          <w:trHeight w:val="1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rża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v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w kryterium 7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v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owska Boż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100 Kołobrze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derewskiego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8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8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mowit Soboc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100 Zielenie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Zaciszn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00 z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,00 z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okonano wyboru </w:t>
      </w:r>
      <w:r>
        <w:rPr>
          <w:rFonts w:cs="Arial" w:ascii="Arial" w:hAnsi="Arial"/>
          <w:b/>
          <w:szCs w:val="22"/>
        </w:rPr>
        <w:t xml:space="preserve">oferty nr 2 </w:t>
      </w:r>
      <w:r>
        <w:rPr>
          <w:rFonts w:cs="Arial" w:ascii="Arial" w:hAnsi="Arial"/>
          <w:szCs w:val="22"/>
        </w:rPr>
        <w:t xml:space="preserve">złożonej przez: Ziemowit Sobociński , ul. Zaciszna 2, 78-100 Kołobrzeg 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który zgodnie ze złożona ofertą zdobył najwyższą ilość punktów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648" w:hanging="0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SP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Iwona Olszewska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4:00Z</dcterms:created>
  <dc:creator>Jola</dc:creator>
  <dc:description/>
  <cp:keywords/>
  <dc:language>en-US</dc:language>
  <cp:lastModifiedBy>Tom</cp:lastModifiedBy>
  <cp:lastPrinted>2013-09-24T08:50:00Z</cp:lastPrinted>
  <dcterms:modified xsi:type="dcterms:W3CDTF">2013-09-24T13:12:00Z</dcterms:modified>
  <cp:revision>3</cp:revision>
  <dc:subject/>
  <dc:title>                                                                                             </dc:title>
</cp:coreProperties>
</file>