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4"/>
          <w:szCs w:val="24"/>
        </w:rPr>
        <w:t>ZAKRES WIEDZY I UMIEJĘTNO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4"/>
          <w:szCs w:val="24"/>
        </w:rPr>
        <w:t>WYMAGANY NA KONKURS JĘZYKA POL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4"/>
          <w:szCs w:val="24"/>
        </w:rPr>
        <w:t xml:space="preserve">DLA UCZNIÓW SZKÓŁ PODSTAWOWYCH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4"/>
          <w:szCs w:val="24"/>
        </w:rPr>
        <w:t>W WOJEWÓDZTWIE ZACHODNIOPOMORSKI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4"/>
          <w:szCs w:val="24"/>
        </w:rPr>
        <w:t>W ROKU SZKOLNYM 2013/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na podstawie Rozporządzenie Ministra Edukacji Narodowej i Sportu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z dnia </w:t>
        <w:br/>
        <w:t>23 sierpnia 2007 r. - Dz. U. Nr 157, poz. 1100 i</w:t>
      </w:r>
      <w:r>
        <w:rPr>
          <w:rFonts w:cs="Times New Roman" w:ascii="Times New Roman" w:hAnsi="Times New Roman"/>
          <w:bCs/>
          <w:sz w:val="24"/>
          <w:szCs w:val="24"/>
        </w:rPr>
        <w:t xml:space="preserve"> (z póź. zmianami) oraz </w:t>
      </w:r>
      <w:r>
        <w:rPr>
          <w:rFonts w:cs="Times New Roman" w:ascii="Times New Roman" w:hAnsi="Times New Roman"/>
          <w:sz w:val="24"/>
          <w:szCs w:val="24"/>
        </w:rPr>
        <w:t xml:space="preserve">Rozporządzeniu Ministra Edukacji Narodowej i Sportu z dnia 10 sierpnia 2001 r. </w:t>
      </w:r>
      <w:r>
        <w:rPr>
          <w:rFonts w:cs="Times New Roman" w:ascii="Times New Roman" w:hAnsi="Times New Roman"/>
          <w:i/>
          <w:sz w:val="24"/>
          <w:szCs w:val="24"/>
        </w:rPr>
        <w:t>w sprawie standardów wymagań będących podstawą przeprowadzania sprawdzianów i egzaminów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W zakresie</w:t>
      </w:r>
      <w:r>
        <w:rPr>
          <w:rFonts w:cs="Times New Roman" w:ascii="Times New Roman" w:hAnsi="Times New Roman"/>
          <w:b/>
          <w:sz w:val="24"/>
          <w:szCs w:val="24"/>
        </w:rPr>
        <w:t xml:space="preserve"> rozumienia czytanego tekstu</w:t>
      </w:r>
      <w:r>
        <w:rPr>
          <w:rFonts w:cs="Times New Roman" w:ascii="Times New Roman" w:hAnsi="Times New Roman"/>
          <w:sz w:val="24"/>
          <w:szCs w:val="24"/>
        </w:rPr>
        <w:t xml:space="preserve"> uczniowie winni wykazać się umiejętnością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Wyszukiwania i selekcjonowania informacji z różnych źródeł w tym źródeł i tekstów historycznych (fragmentów kronik, pamiętników, listów, elementów dziedzictwa kulturowego, architektury, polskich pieśni patriotycznych);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a się kategoriami czasu i przestrzeni w celu porządkowania wydarzeń: sytuowania ich w przestrzeni, umieszczania dat w przedziałach czasowych, porządkowania wydarzeń w kolejności chronologicznej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a przyczyn i skutków wydarzeń i zjawisk, w tym w szczególności wydarzeń historycznych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ksji nad wartościami i zasadami etycznymi, w tym zwłaszcza dylematami natury etycznej przeżywanymi przez bohaterów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nia znaczenie osiągnięć człowieka dla rozwoju cywilizacyjnego:  wyjaśniania na prostych przykładach zmian cywilizacyjnych, jakie nastąpiły na przestrzeni dziejów, opisywania najważniejszych  osiągnięć, które składają się na polskie dziedzictwo kulturowe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dostrzegania wartości, stanowiących istotny motyw działalności indywidualnej </w:t>
        <w:br/>
        <w:t>i publicznej w Polsce, w Europie i w świecie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ceniania faktów i wydarzeń z przeszłości; porównywania zasad i wartości obowiązujących w przeszłości z obecnie obowiązującymi zasadami i wartościami kształtującymi życie społeczne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a własnych opinii i ich uzasadniania za pomocą odpowiednich argumentów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a kontekstów historycznych i literackich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rzegania odrębności regionalnej i etnicznej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rzegania swoistości tworzywa przekaz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</w:rPr>
        <w:t>kształcenia literackiego</w:t>
      </w:r>
      <w:r>
        <w:rPr>
          <w:rFonts w:cs="Times New Roman" w:ascii="Times New Roman" w:hAnsi="Times New Roman"/>
          <w:sz w:val="24"/>
          <w:szCs w:val="24"/>
        </w:rPr>
        <w:t xml:space="preserve"> uczniowie winni wykazać się umiejętnością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wania intencji autora wypowiedzi </w:t>
      </w:r>
      <w:r>
        <w:rPr>
          <w:rFonts w:cs="Times New Roman" w:ascii="Times New Roman" w:hAnsi="Times New Roman"/>
          <w:sz w:val="24"/>
          <w:szCs w:val="24"/>
          <w:lang w:bidi="zxx"/>
        </w:rPr>
        <w:t>(pytam, odpowiadam, informuję, proszę)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nia fikcji literackiej od świata rzeczywistego, opinii od faktów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kreślania właściwości opowiadania, opisu, dialogu oraz prostych form użytkow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nia tekstów literackich od naukowych, publicystycznych, popularnonaukow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a różnego rodzaju związków i zależności (przyczynowo-skutkowych, funkcjonalnych, czasowych i przestrzennych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nia funkcji elementów charakterystycznych dla danego tekstu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a znaczeń dosłownych i odkrywania sensów przenośnych tekstów kultury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nia elementów świata przedstawionego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owania utworów z uwzględnieniem kryterium czasu i tematu (literatura współczesna, historyczna, science fiction)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a różnic między językiem potocznym a językiem literatury oraz językiem regionu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ego posługiwania się terminami: fikcja literacka, świat przedstawiony, nadawca, odbiorca, bohater, wątek, akcja, autor, podmiot mówiący, narrator, epitet, porównanie, wyraz dźwiękonaśladowczy, przenośnia, uosobienie, rytm, rym, zwrotka, refren; proza, poezj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najomością wyznaczników gatunkowych: baśni, opowiadania, powieści, mitu, legendy a także terminów związanych z przekazami ikonicznymi, radiem, telewizją, filmem, teatrem, pras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kształcenia językowego </w:t>
      </w:r>
      <w:r>
        <w:rPr>
          <w:rFonts w:cs="Times New Roman" w:ascii="Times New Roman" w:hAnsi="Times New Roman"/>
          <w:sz w:val="24"/>
          <w:szCs w:val="24"/>
        </w:rPr>
        <w:t>uczniowie powinni wykazać się:</w:t>
      </w:r>
    </w:p>
    <w:p>
      <w:pPr>
        <w:pStyle w:val="Akapitzlist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ą norm gramatycznych, ortograficznych i interpunkcyjnych ;</w:t>
      </w:r>
    </w:p>
    <w:p>
      <w:pPr>
        <w:pStyle w:val="Akapitzlist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ą budowania zdań: oznajmujących, pytających i rozkazujących oraz  równoważników zdań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jętnością rozpoznawania związków wyrazowych w zdaniu, w tym podmiotu </w:t>
        <w:br/>
        <w:t>i orzeczenia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ą odmiennych i nieodmiennych części mowy oraz podstawowych kategorii fleksyjn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ą rozpoznawania związków znaczeniowych między wyrazami: wyrazy bliskoznaczne, przeciwstawne, pokrewne oraz rozumieniem związków frazeologiczn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ami z zakresu budowy słowotwórczej wyrazów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ą rozpoznawania głosek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ą zasad akcentowania wyraz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kształcenia historycznego  </w:t>
      </w:r>
      <w:r>
        <w:rPr>
          <w:rFonts w:cs="Times New Roman" w:ascii="Times New Roman" w:hAnsi="Times New Roman"/>
          <w:sz w:val="24"/>
          <w:szCs w:val="24"/>
        </w:rPr>
        <w:t>uczniowie powinni wykazać się umiejętnością: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a drzewa genealogicznego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ycznej oceny wydarzeń historycznych i współczesnych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rzegania związków teraźniejszości z przeszłością oraz ciągłości rozwoju kulturalnego i cywilizacyjnego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ywania i opisu różnorodnych źródeł informacji historycznej i ich ilustracyjne wykorzystywanie przy rekonstrukcji przeszłości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owania czasowo-przestrzennego wydarzeń z wykorzystaniem osi czasu, planu, mapy, wykresów i tabel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ania wniosków z porównywania dwóch i więcej prostych informacji dotyczących wydarzeń i postaci historycznych;</w:t>
      </w:r>
    </w:p>
    <w:p>
      <w:pPr>
        <w:pStyle w:val="Akapitzlist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a pytań, problemów dotyczących zjawisk zachodzących w środowisku lokalnym, regiona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adomościami</w:t>
      </w:r>
      <w:r>
        <w:rPr>
          <w:rFonts w:cs="Times New Roman" w:ascii="Times New Roman" w:hAnsi="Times New Roman"/>
          <w:sz w:val="24"/>
          <w:szCs w:val="24"/>
        </w:rPr>
        <w:t xml:space="preserve"> na temat wydarzeń i osób o zasadniczym znaczeniu dla losów narodu </w:t>
        <w:br/>
        <w:t xml:space="preserve">i państwa polskiego (chrzest Polski, zjazd gnieźnieński i koronacja Chrobrego, Władysław Łokietek i Kazimierz Wielki, bitwa pod Grunwaldem, unia polsko-litewska, królowa Jadwiga i Jagiełło, Stefan Batory, potop szwedzki, Jan Sobieski, Konstytucja 3 maja, rozbiory, formy walki o niepodległość Polski) oraz wybranych zagadnień z kręgu kultury antycznej (w tym śródziemnomorskich korzeni wybranych elementów kultury polskiej) i dziejów Europy </w:t>
        <w:br/>
        <w:t xml:space="preserve">(w szczególności epoki renesansu). 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ura zalecan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ść historyczna: J. I. Kraszewski, </w:t>
      </w:r>
      <w:r>
        <w:rPr>
          <w:rFonts w:cs="Times New Roman" w:ascii="Times New Roman" w:hAnsi="Times New Roman"/>
          <w:i/>
          <w:sz w:val="24"/>
          <w:szCs w:val="24"/>
        </w:rPr>
        <w:t>Stara Baśń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śnie, legendy polskie i pochodzące z regionu (np. J. Gorzechowska, B. Bernacka, </w:t>
      </w:r>
      <w:r>
        <w:rPr>
          <w:rFonts w:cs="Times New Roman" w:ascii="Times New Roman" w:hAnsi="Times New Roman"/>
          <w:i/>
          <w:sz w:val="24"/>
          <w:szCs w:val="24"/>
        </w:rPr>
        <w:t>Wisła śpiewa</w:t>
      </w:r>
      <w:r>
        <w:rPr>
          <w:rFonts w:cs="Times New Roman" w:ascii="Times New Roman" w:hAnsi="Times New Roman"/>
          <w:sz w:val="24"/>
          <w:szCs w:val="24"/>
        </w:rPr>
        <w:t xml:space="preserve">, S. Świrko, </w:t>
      </w:r>
      <w:r>
        <w:rPr>
          <w:rFonts w:cs="Times New Roman" w:ascii="Times New Roman" w:hAnsi="Times New Roman"/>
          <w:i/>
          <w:sz w:val="24"/>
          <w:szCs w:val="24"/>
        </w:rPr>
        <w:t>W krainie Gryfitów. Podania, legendy i baśnie Pomorza Zachodni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iążki popularnonaukowe (dostosowane do wieku) poświęcone wierzeniom </w:t>
        <w:br/>
        <w:t xml:space="preserve">i obyczajom Słowian (np.: E. Nowacka, </w:t>
      </w:r>
      <w:r>
        <w:rPr>
          <w:rFonts w:cs="Times New Roman" w:ascii="Times New Roman" w:hAnsi="Times New Roman"/>
          <w:i/>
          <w:sz w:val="24"/>
          <w:szCs w:val="24"/>
        </w:rPr>
        <w:t>Bożęta i my</w:t>
      </w:r>
      <w:r>
        <w:rPr>
          <w:rFonts w:cs="Times New Roman" w:ascii="Times New Roman" w:hAnsi="Times New Roman"/>
          <w:sz w:val="24"/>
          <w:szCs w:val="24"/>
        </w:rPr>
        <w:t xml:space="preserve">, L.J. Pełka, </w:t>
      </w:r>
      <w:r>
        <w:rPr>
          <w:rFonts w:cs="Times New Roman" w:ascii="Times New Roman" w:hAnsi="Times New Roman"/>
          <w:i/>
          <w:sz w:val="24"/>
          <w:szCs w:val="24"/>
        </w:rPr>
        <w:t>Polska demonologia ludowa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lna książka historyczna (dostosowana do wieku) poświęcona początkom państwa polskiego i panowaniu pierwszych Piast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p.: M. Fabianowska, M. Nesteruk,</w:t>
      </w:r>
      <w:r>
        <w:rPr>
          <w:rFonts w:cs="Times New Roman" w:ascii="Times New Roman" w:hAnsi="Times New Roman"/>
          <w:i/>
          <w:sz w:val="24"/>
          <w:szCs w:val="24"/>
        </w:rPr>
        <w:t xml:space="preserve"> Ci sprytni Słowianie </w:t>
      </w:r>
      <w:r>
        <w:rPr>
          <w:rFonts w:cs="Times New Roman" w:ascii="Times New Roman" w:hAnsi="Times New Roman"/>
          <w:sz w:val="24"/>
          <w:szCs w:val="24"/>
        </w:rPr>
        <w:t xml:space="preserve">L. Matela </w:t>
      </w:r>
      <w:r>
        <w:rPr>
          <w:rFonts w:cs="Times New Roman" w:ascii="Times New Roman" w:hAnsi="Times New Roman"/>
          <w:i/>
          <w:sz w:val="24"/>
          <w:szCs w:val="24"/>
        </w:rPr>
        <w:t>Tajemnice Słowian, P. Wiszewski, Polacy i ich dzieje. Przewodnik ilustrowany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bowiązuje znajomość tekstów wymienionych w podstawie programowej kształcenia ogólnego dla szkół podstawowych zgodny z rozporządzenie MEN z dnia </w:t>
        <w:br/>
        <w:t>23 grudnia 2008 r. – Dz.U. 2009 Nr 4, poz.17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etapie wojewódzkim konkursu </w:t>
      </w:r>
      <w:r>
        <w:rPr>
          <w:rFonts w:cs="Times New Roman" w:ascii="Times New Roman" w:hAnsi="Times New Roman"/>
        </w:rPr>
        <w:t>uczniowie winni wykazać się dodatkowo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ą redago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temat, ze świadomością celu i adresa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powiedzi pisemnych w formie: opowiadania (z elementami dialogu), opisu (przedmiotu, krajobrazu, postaci rzeczywistej i literackiej, dzieła sztuki), sprawozdania </w:t>
        <w:br/>
        <w:t>z uroczystości szkolnej i wycieczki, notatki (w formie planu, streszczenia), kartki pocztowej, listu oficjalnego i prywatnego, tekstów użytkowych (zaproszenia, zawiadomienia, ogłoszenia, instrukcji, przepisu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cią zasad kompozycji i wyróżniania części tekstu zgodnie z jego strukturą (akapit, tytuł)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ą celowego stosowania środków językowych (sprawnością stylistyczną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Arial" w:hAnsi="Arial" w:cs="Arial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Arial" w:hAnsi="Arial" w:cs="Arial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Arial" w:hAnsi="Arial" w:cs="Arial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Arial" w:hAnsi="Arial" w:cs="Arial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Arial" w:hAnsi="Arial" w:cs="Arial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Arial" w:hAnsi="Arial" w:cs="Arial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i/>
      <w:iCs/>
      <w:caps/>
      <w:spacing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At">
    <w:name w:val="at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cs="Tahoma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Arial" w:hAnsi="Arial" w:cs="Arial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Arial" w:hAnsi="Arial" w:cs="Arial"/>
      <w:caps/>
      <w:spacing w:val="20"/>
      <w:sz w:val="18"/>
      <w:szCs w:val="18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Arial" w:hAnsi="Arial" w:cs="Arial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Arial" w:hAnsi="Arial" w:cs="Arial"/>
      <w:caps/>
      <w:color w:val="622423"/>
      <w:spacing w:val="5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5:00Z</dcterms:created>
  <dc:creator>Czarnota</dc:creator>
  <dc:description/>
  <dc:language>en-US</dc:language>
  <cp:lastModifiedBy>Tom</cp:lastModifiedBy>
  <cp:lastPrinted>2013-09-17T12:28:00Z</cp:lastPrinted>
  <dcterms:modified xsi:type="dcterms:W3CDTF">2013-09-24T12:45:00Z</dcterms:modified>
  <cp:revision>2</cp:revision>
  <dc:subject/>
  <dc:title>Załącznik nr 1</dc:title>
</cp:coreProperties>
</file>