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color w:val="000000"/>
          <w:spacing w:val="1"/>
          <w:w w:val="101"/>
        </w:rPr>
      </w:pPr>
      <w:r>
        <w:rPr>
          <w:b/>
          <w:color w:val="000000"/>
          <w:spacing w:val="1"/>
          <w:w w:val="101"/>
        </w:rPr>
        <w:t>Załącznik nr 2</w:t>
      </w:r>
    </w:p>
    <w:p>
      <w:pPr>
        <w:pStyle w:val="Normal"/>
        <w:spacing w:lineRule="auto" w:line="276"/>
        <w:rPr>
          <w:b/>
          <w:b/>
          <w:color w:val="000000"/>
          <w:spacing w:val="1"/>
          <w:w w:val="101"/>
        </w:rPr>
      </w:pPr>
      <w:r>
        <w:rPr>
          <w:b/>
          <w:color w:val="000000"/>
          <w:spacing w:val="1"/>
          <w:w w:val="101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1"/>
          <w:w w:val="101"/>
        </w:rPr>
      </w:pPr>
      <w:r>
        <w:rPr>
          <w:b/>
          <w:color w:val="000000"/>
          <w:spacing w:val="1"/>
          <w:w w:val="101"/>
        </w:rPr>
        <w:t>ZAKRES WIEDZY I UMIEJĘTNOŚCI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1"/>
          <w:w w:val="101"/>
        </w:rPr>
      </w:pPr>
      <w:r>
        <w:rPr>
          <w:b/>
          <w:color w:val="000000"/>
          <w:spacing w:val="1"/>
          <w:w w:val="101"/>
        </w:rPr>
        <w:t>WYMAGANY NA KONKURS MATEMATYCZNY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1"/>
          <w:w w:val="101"/>
        </w:rPr>
      </w:pPr>
      <w:r>
        <w:rPr>
          <w:b/>
          <w:color w:val="000000"/>
          <w:spacing w:val="1"/>
          <w:w w:val="101"/>
        </w:rPr>
        <w:t xml:space="preserve">DLA UCZNIÓW SZKÓŁ PODSTAWOWYCH 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1"/>
          <w:w w:val="101"/>
        </w:rPr>
      </w:pPr>
      <w:r>
        <w:rPr>
          <w:b/>
          <w:color w:val="000000"/>
          <w:spacing w:val="1"/>
          <w:w w:val="101"/>
        </w:rPr>
        <w:t>W WOJEWÓDZTWIE ZACHODNIOPOMORSKIM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1"/>
          <w:w w:val="101"/>
        </w:rPr>
      </w:pPr>
      <w:r>
        <w:rPr>
          <w:b/>
          <w:color w:val="000000"/>
          <w:spacing w:val="1"/>
          <w:w w:val="101"/>
        </w:rPr>
        <w:t>W ROKU SZKOLNYM 2013/2014</w:t>
      </w:r>
    </w:p>
    <w:p>
      <w:pPr>
        <w:pStyle w:val="Normal"/>
        <w:rPr>
          <w:b/>
          <w:b/>
          <w:color w:val="000000"/>
          <w:spacing w:val="1"/>
          <w:w w:val="101"/>
        </w:rPr>
      </w:pPr>
      <w:r>
        <w:rPr>
          <w:b/>
          <w:color w:val="000000"/>
          <w:spacing w:val="1"/>
          <w:w w:val="10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ap rejo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Zakres wiedzy i umiejęt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Odczytuje i zapisuje liczby ( w tym również większych od 30) w dziesiątkowym układzie pozycyjnym, przedstawia je w systemie rzymskim i odwrotnie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Rozpoznaje liczby pierwsze i liczby złożone posługując się cechami podzielności liczb przez: 2, 3, 5, 9, 10, 6, 15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Zapisuje liczbę naturalną w postaci iloczynu potęg liczb pierwszych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Oblicza NWW i NWD dwóch i większej ilości liczb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Wyszukuje dzielniki i wielokrotności wskazanych liczb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Oblicza średnią arytmetyczną liczb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Wykonuje obliczenia związane z ułamkami dziesiętnymi i zwykłymi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(m. in. przedstawia ułamek w postaci ilorazu, jako część całości, oblicza ułamek danej liczby, oblicza liczbę z danego jej ułamka, oblicza, jakim ułamkiem jednej liczby jest druga liczba, przedstawia wyrażenia dwumianowe za pomocą ułamków dziesiętnych)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Porównuje, odczytuje i zaznacza liczbę wymierną na osi liczbowej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Oblicza wartość wyrażeń arytmetycznych pamiętając o kolejności wykonywania działań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Rozwiązuje równania (odgaduje pierwiastek, dopełniania lub wykonuje działania odwrotne).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Ustala możliwości zbudowania trójkąta na podstawie nierówności trójkąta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Zamienia jednostki długości, masy i pola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Oblicza prędkość, drogę i czas w zadaniach z treścią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Opisuje sytuację przedstawioną w zadaniu przy pomocy wyrażeń arytmetycznych i algebraicznych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Posługuje się własnościami figur płaskich (jak: kąty, wielokąty, odcinki i proste prostopadłe i równoległe) do rozwiązywania zadań osadzonych w sytuacjach praktycznych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Korzysta ze skali, planu mapy podczas rozwiązywania problemów matematycznych związanym min. z określaniem skali, w jakiej zrobiono rysunek, rysuje figury i przedmioty w skali, porównuje wielkości na mapie z rzeczywistymi.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Wskazuje figury osiowo-symetryczne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Odczytuje, interpretuje, analizuje przedstawia dane zapisane postaci tabeli, wykresu, dia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tap wojewód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Zakres wiedzy i umiejęt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ń:</w:t>
      </w:r>
    </w:p>
    <w:p>
      <w:pPr>
        <w:pStyle w:val="Normal"/>
        <w:rPr/>
      </w:pPr>
      <w:r>
        <w:rPr/>
        <w:t>Wykazuje się wiedzą i umiejętnościami z etapu rejonowego, a ponadto: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Wykonuje działania na liczbach wymiernych w tym potęgowanie i pierwiastkowanie </w:t>
      </w:r>
    </w:p>
    <w:p>
      <w:pPr>
        <w:pStyle w:val="Normal"/>
        <w:ind w:firstLine="708"/>
        <w:rPr/>
      </w:pPr>
      <w:r>
        <w:rPr/>
        <w:t>( potęga o wykładniku naturalnym)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Opisuje sytuację przedstawioną w zadaniu przy pomocy równań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Oblicza pola powierzchni i objętości prostopadłościanów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Przekształca i porównuje jednostki objętości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Rozpoznaje graniastosłupy proste, ostrosłupy, walce, stożki i kule  w sytuacjach praktycznych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Wykonuje proste konstrukcje geometryczne.</w:t>
      </w:r>
    </w:p>
    <w:p>
      <w:pPr>
        <w:pStyle w:val="Normal"/>
        <w:autoSpaceDE w:val="false"/>
        <w:ind w:left="709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W czasie konkursu na poszczególnych etapach uczniowie </w:t>
      </w:r>
      <w:r>
        <w:rPr>
          <w:b/>
          <w:bCs/>
        </w:rPr>
        <w:t>nie mogą</w:t>
      </w:r>
      <w:r>
        <w:rPr/>
        <w:t xml:space="preserve"> używać kalkulatorów.</w:t>
      </w:r>
    </w:p>
    <w:p>
      <w:pPr>
        <w:pStyle w:val="Zwykytekst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Literatura</w:t>
      </w:r>
    </w:p>
    <w:p>
      <w:pPr>
        <w:pStyle w:val="Zwykytekst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Podr</w:t>
      </w:r>
      <w:r>
        <w:rPr>
          <w:rFonts w:eastAsia="TimesNewRoman;Arial Unicode MS"/>
        </w:rPr>
        <w:t>ę</w:t>
      </w:r>
      <w:r>
        <w:rPr/>
        <w:t xml:space="preserve">czniki szkolne, zeszyty do </w:t>
      </w:r>
      <w:r>
        <w:rPr>
          <w:rFonts w:eastAsia="TimesNewRoman;Arial Unicode MS"/>
        </w:rPr>
        <w:t>ć</w:t>
      </w:r>
      <w:r>
        <w:rPr/>
        <w:t>wicze</w:t>
      </w:r>
      <w:r>
        <w:rPr>
          <w:rFonts w:eastAsia="TimesNewRoman;Arial Unicode MS"/>
        </w:rPr>
        <w:t xml:space="preserve">ń </w:t>
      </w:r>
      <w:r>
        <w:rPr/>
        <w:t>i zbiory zada</w:t>
      </w:r>
      <w:r>
        <w:rPr>
          <w:rFonts w:eastAsia="TimesNewRoman;Arial Unicode MS"/>
        </w:rPr>
        <w:t xml:space="preserve">ń z matematyki </w:t>
      </w:r>
      <w:r>
        <w:rPr/>
        <w:t>dla klas IV-VI.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W.Ł</w:t>
      </w:r>
      <w:r>
        <w:rPr>
          <w:rFonts w:eastAsia="TimesNewRoman;Arial Unicode MS"/>
        </w:rPr>
        <w:t>ę</w:t>
      </w:r>
      <w:r>
        <w:rPr/>
        <w:t>ska, S.Ł</w:t>
      </w:r>
      <w:r>
        <w:rPr>
          <w:rFonts w:eastAsia="TimesNewRoman;Arial Unicode MS"/>
        </w:rPr>
        <w:t>ę</w:t>
      </w:r>
      <w:r>
        <w:rPr/>
        <w:t>ski ,,Zbiór zada</w:t>
      </w:r>
      <w:r>
        <w:rPr>
          <w:rFonts w:eastAsia="TimesNewRoman;Arial Unicode MS"/>
        </w:rPr>
        <w:t xml:space="preserve">ń </w:t>
      </w:r>
      <w:r>
        <w:rPr/>
        <w:t>dla Asa”.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Kangur matematyczny – zadania z kategorii ,,Beniamin”.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Czasopismo ,,Matematyka”.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Czasopismo ,,Matematyka w szkole” – Gda</w:t>
      </w:r>
      <w:r>
        <w:rPr>
          <w:rFonts w:eastAsia="TimesNewRoman;Arial Unicode MS"/>
        </w:rPr>
        <w:t>ń</w:t>
      </w:r>
      <w:r>
        <w:rPr/>
        <w:t>skie Wydawnictwo O</w:t>
      </w:r>
      <w:r>
        <w:rPr>
          <w:rFonts w:eastAsia="TimesNewRoman;Arial Unicode MS"/>
        </w:rPr>
        <w:t>ś</w:t>
      </w:r>
      <w:r>
        <w:rPr/>
        <w:t>wiatowe.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Z.Romowicz, E.Piegat ,,Sto zada</w:t>
      </w:r>
      <w:r>
        <w:rPr>
          <w:rFonts w:eastAsia="TimesNewRoman;Arial Unicode MS"/>
        </w:rPr>
        <w:t xml:space="preserve">ń </w:t>
      </w:r>
      <w:r>
        <w:rPr/>
        <w:t>z błyskiem”.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K.Dworecka, Z.Kochanowski ,,Konkursy matematyczne – wybrane zadania”.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Z.Krawcewicz ,,Zadania dla uczniów uzdolnionych matematycznie” – wybrane zadania.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Z.Bobiński i in.,,Liga zadaniowa. Zbiór zadań dla uczniów zainteresowanych matematyką”, Wydawnictwo Aksjomat, Toruń 2004.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Z.Bobiński, P.Nodzyński, M.Uscki ,,Koło matematyczne w szkole podstawowej”, Wydawnictwo Aksjomat,  Toruń 2008.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H.Pawłowski ,,Olimpiady i konkursy matematyczne”,Oficyna Wydawnicza ,,Tutor”.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Miniatury matematyczne dla szkół podstawowych, Wydawnictwo Aksjomat 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D.Wells ,,Cudowne i interesujące łamigłówki matematyczne”, </w:t>
      </w:r>
    </w:p>
    <w:p>
      <w:pPr>
        <w:pStyle w:val="Normal"/>
        <w:autoSpaceDE w:val="false"/>
        <w:ind w:left="709" w:hanging="0"/>
        <w:jc w:val="both"/>
        <w:rPr/>
      </w:pPr>
      <w:r>
        <w:rPr/>
        <w:t>Wydawnictwo Zysk i S- ka.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S.Kowal ,,Przez rozrywkę do wiedzy. Rozmaitości matematyczne”, </w:t>
      </w:r>
    </w:p>
    <w:p>
      <w:pPr>
        <w:pStyle w:val="Normal"/>
        <w:autoSpaceDE w:val="false"/>
        <w:ind w:left="709" w:hanging="0"/>
        <w:jc w:val="both"/>
        <w:rPr/>
      </w:pPr>
      <w:r>
        <w:rPr/>
        <w:t>Wydawnictwo Naukowo- Techniczne.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5:00Z</dcterms:created>
  <dc:creator>ZCE</dc:creator>
  <dc:description/>
  <dc:language>en-US</dc:language>
  <cp:lastModifiedBy>Tom</cp:lastModifiedBy>
  <cp:lastPrinted>2013-08-12T17:08:00Z</cp:lastPrinted>
  <dcterms:modified xsi:type="dcterms:W3CDTF">2013-09-24T12:45:00Z</dcterms:modified>
  <cp:revision>2</cp:revision>
  <dc:subject/>
  <dc:title>Zakres wiedzy i umiejętności</dc:title>
</cp:coreProperties>
</file>