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ULAMIN KONKURSU  PLASTYCZNEGO DLA UCZNIÓW KLAS I-VI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rganizatorem konkursu jest szkolny zespół do spraw profilaktyki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nkurs trwa od 30 września do 18 października2013r. </w:t>
      </w:r>
    </w:p>
    <w:p>
      <w:pPr>
        <w:pStyle w:val="Akapitzlist"/>
        <w:numPr>
          <w:ilvl w:val="0"/>
          <w:numId w:val="1"/>
        </w:numPr>
        <w:rPr/>
      </w:pPr>
      <w:r>
        <w:rPr/>
        <w:t>Temat prac konkursowych brzmi: „</w:t>
      </w:r>
      <w:r>
        <w:rPr>
          <w:b/>
        </w:rPr>
        <w:t>Zagrożenia XXI wieku</w:t>
      </w:r>
      <w:r>
        <w:rPr/>
        <w:t xml:space="preserve">”. </w:t>
      </w:r>
    </w:p>
    <w:p>
      <w:pPr>
        <w:pStyle w:val="Akapitzlist"/>
        <w:numPr>
          <w:ilvl w:val="0"/>
          <w:numId w:val="1"/>
        </w:numPr>
        <w:rPr/>
      </w:pPr>
      <w:r>
        <w:rPr/>
        <w:t>W konkursie mogą brać udział uczniowie klas I-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arunki uczestnictwa w konkursie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ace należy składać do pedagoga szkolnego pokój 113- do dnia 18 października 2013r. </w:t>
      </w:r>
    </w:p>
    <w:p>
      <w:pPr>
        <w:pStyle w:val="Akapitzlist"/>
        <w:numPr>
          <w:ilvl w:val="0"/>
          <w:numId w:val="3"/>
        </w:numPr>
        <w:rPr/>
      </w:pPr>
      <w:r>
        <w:rPr/>
        <w:t>Praca konkursowa ma być pracą plastyczną wykonaną w dowolnej technice. Temat pracy: „</w:t>
      </w:r>
      <w:r>
        <w:rPr>
          <w:b/>
        </w:rPr>
        <w:t>Zagrożenia XXI wieku</w:t>
      </w:r>
      <w:r>
        <w:rPr/>
        <w:t xml:space="preserve">”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ace przekazane na konkurs muszą być pracami własnymi. </w:t>
      </w:r>
    </w:p>
    <w:p>
      <w:pPr>
        <w:pStyle w:val="Akapitzlist"/>
        <w:numPr>
          <w:ilvl w:val="0"/>
          <w:numId w:val="3"/>
        </w:numPr>
        <w:rPr/>
      </w:pPr>
      <w:r>
        <w:rPr/>
        <w:t>Każdy z uczniów może przekazać tylko jedną pracę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ażdy uczestnik konkursu ma  opatrzyć pracę tytułem oraz swoimi danymi: imię nazwisko, klasa. Prace niepodpisane, nie będą zakwalifikowane do konkursu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ane osobowe uczestników pozyskane są wyłącznie  do celów konkursu i nie będą udostępniane podmiotom trzecim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Wyniki konkursu i nagrody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ury powołane przez organizatora  wyłoni laureatów prac  w dwóch kategoriach:                 klasy I-III i klasy IV-VI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ryteria oceny prac: zgodność z tematyką, estetyka pracy i oryginalność. </w:t>
      </w:r>
    </w:p>
    <w:p>
      <w:pPr>
        <w:pStyle w:val="Akapitzlist"/>
        <w:numPr>
          <w:ilvl w:val="0"/>
          <w:numId w:val="4"/>
        </w:numPr>
        <w:rPr/>
      </w:pPr>
      <w:r>
        <w:rPr/>
        <w:t>Nagrody rzeczowe przyznane zostaną laureatom pierwszych trzech miejsc                                       w klasach I-III i IV-VI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ury ma prawo do wytypowania dodatkowych nagród, jak i również prawo do nieprzyznania nagród. </w:t>
      </w:r>
    </w:p>
    <w:p>
      <w:pPr>
        <w:pStyle w:val="Akapitzlist"/>
        <w:numPr>
          <w:ilvl w:val="0"/>
          <w:numId w:val="4"/>
        </w:numPr>
        <w:rPr/>
      </w:pPr>
      <w:r>
        <w:rPr/>
        <w:t>Decyzja jury, co do wskazania laureatów konkursu oraz przyznania im nagród jest ostateczna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agrody rzeczowe nie podlegają zamianie na inne nagrody rzeczowe, ani na ich równowartość pieniężną. 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kazując pracę na konkurs, uczestnik zgadza się na ekspozycję w szkole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utorzy zgadzają się na publikowanie zwycięskich prac na stronie internetowej szkoł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iorąc udział w konkursie, uczestnik akceptuje jego regulamin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egulamin niniejszego konkursu będzie dostępny na stronie internetowej szkoły                      www. sp3kg.pl.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 xml:space="preserve">Przekazując pracę na konkurs, uczestnik potwierdza, że wyraża zgodę na zasady zawarte       w niniejszym regulami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Pedagog</dc:creator>
  <dc:description/>
  <dc:language>en-US</dc:language>
  <cp:lastModifiedBy>Tom</cp:lastModifiedBy>
  <cp:lastPrinted>2013-09-27T09:37:00Z</cp:lastPrinted>
  <dcterms:modified xsi:type="dcterms:W3CDTF">2013-09-27T18:52:00Z</dcterms:modified>
  <cp:revision>2</cp:revision>
  <dc:subject/>
  <dc:title/>
</cp:coreProperties>
</file>