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707390" cy="4572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Szkoła Podstawowa nr 3 im. Marynarzy Polskich w Kołobrzegu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DZIAŁ SAL NA ZEBRANIA  Z RODZI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 WRZEŚNIA  2013 r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3"/>
        <w:gridCol w:w="4169"/>
        <w:gridCol w:w="2160"/>
        <w:gridCol w:w="18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T SAL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nna Kaz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Romualda Ciszkow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lena Lo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żyna Studz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Elżbieta Pawe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Magdalena Jakubow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. Róża Pora-Ku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nna Gas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ria T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Ewa Badacz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żena Czern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6"/>
        <w:gridCol w:w="4157"/>
        <w:gridCol w:w="2160"/>
        <w:gridCol w:w="180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Małgorzata Sylwesiu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Zgórska Magda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Ilona Ryb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Małgorzata Kosicka -Jaskó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Ewa Busz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nna Wierzb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Edward Komos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Jolanta Kun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Agnieszka Wojciech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WRZEŚNIA 2013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6"/>
        <w:gridCol w:w="4157"/>
        <w:gridCol w:w="2160"/>
        <w:gridCol w:w="180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ylwia Konop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Eliza Maleps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WRZEŚNIA 2013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3"/>
        <w:gridCol w:w="4169"/>
        <w:gridCol w:w="2160"/>
        <w:gridCol w:w="18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T SAL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rażyna Studz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5:00Z</dcterms:created>
  <dc:creator>Dyrekcja</dc:creator>
  <dc:description/>
  <dc:language>en-US</dc:language>
  <cp:lastModifiedBy>Tom</cp:lastModifiedBy>
  <cp:lastPrinted>2013-09-17T14:40:00Z</cp:lastPrinted>
  <dcterms:modified xsi:type="dcterms:W3CDTF">2013-09-17T14:15:00Z</dcterms:modified>
  <cp:revision>2</cp:revision>
  <dc:subject/>
  <dc:title>PRZYDZIAŁ SAL NA POCZĄTEK ROKU SZKOLNEGO</dc:title>
</cp:coreProperties>
</file>