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6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8135" cy="2781300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8-19.09.2013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„</w:t>
            </w:r>
            <w:r>
              <w:rPr>
                <w:b/>
                <w:sz w:val="48"/>
                <w:szCs w:val="48"/>
              </w:rPr>
              <w:t xml:space="preserve">Profilaktyka wysiękowego zapalenia ucha środkowego młodzieży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w wieku wczesnoszkolnym”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W środę  18 września 2013 r.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o godzinie 16: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praszamy rodziców uczniów klas I-I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 auli na spotkanie z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ezesem Kołobrzeskiego Stowarzyszenia  Otolaryngologicznego dr Tadeuszem Kunyszem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programie przedstawienie zagadnienia „Profilaktyki wysiękowego zapalenia ucha środkowego młodzieży w wieku wczesnoszkolnym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 czwartek 19.09.2013 r. po godz. 12:30 w salach nr 6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 xml:space="preserve">i nr 11 </w:t>
      </w:r>
      <w:r>
        <w:rPr>
          <w:b/>
          <w:sz w:val="40"/>
          <w:szCs w:val="40"/>
          <w:u w:val="single"/>
        </w:rPr>
        <w:t>bezpłatne badanie uczniów klas I-II.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kcję dofinansowała: Gmina Miasto Kołobrzeg i Starostwo Powiatowe w Kołobrzeg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4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183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1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url?sa=i&amp;rct=j&amp;q=&amp;esrc=s&amp;frm=1&amp;source=images&amp;cd=&amp;cad=rja&amp;docid=lr6bFtMq_W8i7M&amp;tbnid=ONw8oOJg7kQJWM:&amp;ved=0CAUQjRw&amp;url=http%3A%2F%2Fwww.e-kg.pl%2Fwydarzenia-news%2F4-wydarzenia%2F10630-profilaktyka-zapalenia-ucha-rodkowego.html&amp;ei=9WwtUrnvJYKbtQaSyID4BQ&amp;psig=AFQjCNGUK_WiZ7sIxMmh0AKe2tJMejs7IQ&amp;ust=13787951197391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27:00Z</dcterms:created>
  <dc:creator>Dyrekcja</dc:creator>
  <dc:description/>
  <dc:language>en-US</dc:language>
  <cp:lastModifiedBy>Tom</cp:lastModifiedBy>
  <cp:lastPrinted>2013-09-06T14:29:00Z</cp:lastPrinted>
  <dcterms:modified xsi:type="dcterms:W3CDTF">2013-09-17T14:27:00Z</dcterms:modified>
  <cp:revision>2</cp:revision>
  <dc:subject/>
  <dc:title>30 listopada 2011 r</dc:title>
</cp:coreProperties>
</file>