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590</wp:posOffset>
            </wp:positionH>
            <wp:positionV relativeFrom="paragraph">
              <wp:posOffset>635</wp:posOffset>
            </wp:positionV>
            <wp:extent cx="707390" cy="457200"/>
            <wp:effectExtent l="0" t="0" r="0" b="0"/>
            <wp:wrapSquare wrapText="largest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YDZIAŁ SAL NA </w:t>
      </w:r>
      <w:r>
        <w:rPr>
          <w:b/>
          <w:sz w:val="36"/>
          <w:szCs w:val="36"/>
        </w:rPr>
        <w:t>ZEBRANIA</w:t>
      </w:r>
      <w:r>
        <w:rPr>
          <w:b/>
        </w:rPr>
        <w:t xml:space="preserve">  Z RODZICAM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1 kwietnia 2012 r. ( środa po świętach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Przygotowania do festynu szkolnego z okazji święta szkoły 30 IV 2012 r.                     (poniedziałek)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Informacja o ocenach cząstkowych, postępach ucznia, trudnościach w nauce i zachowaniu. Analiza postępów uczniów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KLASY I-III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96"/>
        <w:gridCol w:w="4015"/>
        <w:gridCol w:w="360"/>
        <w:gridCol w:w="1620"/>
        <w:gridCol w:w="1620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CHOWAW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SALI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Anna Gasińsk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B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Maria Tu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C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Ewa Badaczewsk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D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Bożena Czernou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Anna Kaza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B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Grażyna Studzińsk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C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Romualda Ciszkowsk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Elżbieta Boles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B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Magdalena Jakubowsk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C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Marlena Lost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D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Róża Pora-Kur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LASY</w:t>
      </w:r>
      <w:r>
        <w:rPr/>
        <w:t xml:space="preserve"> IV-VI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96"/>
        <w:gridCol w:w="4015"/>
        <w:gridCol w:w="360"/>
        <w:gridCol w:w="1620"/>
        <w:gridCol w:w="1620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CHOWAW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SALI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Sylwia Konopack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B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Jolanta Kuner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C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Eliza Malepsza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D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Agnieszka Wojciechowsk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Iwona Dąbrowska-Pel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B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Jolanta Sulżyck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C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Leszek Łukowsk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D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Joanna Kociub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Stanisław Malepsza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B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Agnieszka Małachowsk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C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Małgorzata Kosicka-Jaskólsk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D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Wojciech Nowick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type w:val="nextPage"/>
      <w:pgSz w:w="11906" w:h="16838"/>
      <w:pgMar w:left="1418" w:right="1418" w:gutter="0" w:header="709" w:top="121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Szkoła Podstawowa nr 3 im. Marynarzy Polskich w Kołobrzeg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1:06:00Z</dcterms:created>
  <dc:creator>Dyrekcja</dc:creator>
  <dc:description/>
  <dc:language>en-US</dc:language>
  <cp:lastModifiedBy>Tom</cp:lastModifiedBy>
  <cp:lastPrinted>2012-04-04T14:50:00Z</cp:lastPrinted>
  <dcterms:modified xsi:type="dcterms:W3CDTF">2012-04-04T21:06:00Z</dcterms:modified>
  <cp:revision>2</cp:revision>
  <dc:subject/>
  <dc:title>PRZYDZIAŁ SAL NA ZEBRANIE  Z RODZICAMI</dc:title>
</cp:coreProperties>
</file>