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-635</wp:posOffset>
            </wp:positionV>
            <wp:extent cx="1965325" cy="1002030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Zarządzenie nr 11/2012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Dyrektora Szkoły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z dnia 10.05.2012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OCEDURA KORZYSTANIA Z TELEFONÓW KOMÓRKOWYCH I SPRZĘTU ELEKTRONICZNEGO PRZEZ UCZNIÓW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SZKOLE PODSTAWOWEJ NR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M. MARYNARZY POLSKI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KOŁOBRZEGU</w:t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rPr/>
      </w:pPr>
      <w:r>
        <w:rPr>
          <w:rStyle w:val="StrongEmphasis"/>
          <w:bCs w:val="false"/>
          <w:sz w:val="28"/>
          <w:szCs w:val="28"/>
        </w:rPr>
        <w:t>PROCEDURA KORZYSTANIA Z TELEFONÓW KOMÓRKOWYCH</w:t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I SPRZĘTU ELEKTRONICZNEGO PRZEZ UCZNIÓW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W SZKOLE PODSTAWOWEJ NR 3  im. MARYNARZY POLSKICH </w:t>
      </w:r>
    </w:p>
    <w:p>
      <w:pPr>
        <w:pStyle w:val="Heading1"/>
        <w:rPr/>
      </w:pPr>
      <w:r>
        <w:rPr>
          <w:rStyle w:val="StrongEmphasis"/>
          <w:bCs w:val="false"/>
          <w:sz w:val="28"/>
        </w:rPr>
        <w:t>W KOŁOBRZEGU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8"/>
        </w:rPr>
        <w:t>Podstawa prawna: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  <w:t>1. Rozporządzenie Ministra Edukacji Narodowej z dnia 9 lutego 2007 r. zmieniające      rozporządzenie w sprawie ramowych statutów publicznego przedszkola oraz publicznych      szkół ( Dz.U. z 2007 r.  Nr 35, poz.221 i 222 ),</w:t>
      </w:r>
    </w:p>
    <w:p>
      <w:pPr>
        <w:pStyle w:val="Normal"/>
        <w:jc w:val="both"/>
        <w:rPr/>
      </w:pPr>
      <w:r>
        <w:rPr/>
        <w:t>2.  Statut  Szkoły Podstawowej nr 3  im. Marynarzy Polskich w Kołobrzegu.</w:t>
      </w:r>
    </w:p>
    <w:p>
      <w:pPr>
        <w:pStyle w:val="Normal"/>
        <w:rPr>
          <w:rStyle w:val="StrongEmphasis"/>
          <w:bCs w:val="false"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niowie przynoszą do szkoły telefony komórkowe, odtwarzacze i inny sprzęt elektroniczny na własną odpowiedzialność, za zgodą rodzic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nie ponosi odpowiedzialności za zniszczenie, zagubienie czy kradzież telefonów i innego sprzętu elektronicznego przynoszonego przez uczniów.</w:t>
      </w:r>
    </w:p>
    <w:p>
      <w:pPr>
        <w:pStyle w:val="Normal"/>
        <w:numPr>
          <w:ilvl w:val="0"/>
          <w:numId w:val="2"/>
        </w:numPr>
        <w:ind w:left="340" w:right="-328" w:hanging="340"/>
        <w:rPr/>
      </w:pPr>
      <w:r>
        <w:rPr>
          <w:rStyle w:val="StrongEmphasis"/>
          <w:b w:val="false"/>
          <w:bCs w:val="false"/>
        </w:rPr>
        <w:t xml:space="preserve">W   czasie    zajęć   edukacyjnych    obowiązuje   całkowity   zakaz   używania   telefonów komórkowych  </w:t>
      </w:r>
      <w:r>
        <w:rPr>
          <w:rStyle w:val="StrongEmphasis"/>
          <w:b w:val="false"/>
        </w:rPr>
        <w:t xml:space="preserve">(aparaty  powinny  być  wyłączone  lub  ustawione  w  trybie „milczy” oraz schowane)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Możliwe jest korzystanie z telefonu komórkowego poza zajęciami edukacyjnymi (podczas przerw, przed i po zajęciach lekcyjnych) </w:t>
      </w:r>
      <w:r>
        <w:rPr/>
        <w:t xml:space="preserve">tylko w celu komunikowania się </w:t>
      </w:r>
      <w:r>
        <w:rPr>
          <w:bCs/>
        </w:rPr>
        <w:t>(niedozwolone jest nagrywanie i fotografowanie sytuacji szkoln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Dopuszcza się możliwość korzystania z telefonu komórkowego i innych urządzeń </w:t>
      </w:r>
      <w:r>
        <w:rPr/>
        <w:t>elektronicznych podczas wycieczek szkolnych za zgodą rodziców, którzy ponoszą pełną odpowiedzialność za sprzęt 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Naruszenie przez ucznia zasady używania telefonu komórkowego na terenie szkoły powoduje zabranie urządzenia przez nauczyciela i przekazanie go do depozytu w sekretariacie szkoły, w zaklejonej i podpisanej (imię i nazwisko ucznia) kopercie – po wcześniejszym wyłączeniu go przez ucznia w obecności nauczycie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 informuje ucznia o sposobie odebrania telefonu przez rodziców, opiekunów prawnych lub inną osobę upoważnioną przez rodziców za okazaniem dowodu osobistego: ( w godzinach 8 –15</w:t>
      </w:r>
      <w:r>
        <w:rPr>
          <w:vertAlign w:val="superscript"/>
        </w:rPr>
        <w:t xml:space="preserve">00 </w:t>
      </w:r>
      <w:r>
        <w:rPr/>
        <w:t>w  sekretariacie szkoł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uczeń odmówi oddania telefonu nauczycielowi, ten ma obowiązek zgłoszenia zaistniałego faktu wicedyrektorowi szkoły, który po przeprowadzeniu rozmowy z uczniem podejmuje dalsze działania,  np. zawiadomienie rodziców, udzielenie nagany dyrektora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złamania zasady po raz pierwszy uczeń otrzymuje uwagę wpisaną do klasowego zeszytu uwag. Każde następne wykroczenie </w:t>
      </w:r>
      <w:r>
        <w:rPr>
          <w:bCs/>
        </w:rPr>
        <w:t>powoduje nałożenie kar zgodnych ze Statutem Szkoły Podstawowej nr 3 im. Marynarzy Polskich w Kołobrze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uczeń ma prawo korzystania w uzasadnionych przypadkach z telefonu stacjonarnego w sekretariacie szko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05:00Z</dcterms:created>
  <dc:creator>Biblioteka</dc:creator>
  <dc:description/>
  <dc:language>en-US</dc:language>
  <cp:lastModifiedBy>Tom</cp:lastModifiedBy>
  <cp:lastPrinted>2012-05-10T13:11:00Z</cp:lastPrinted>
  <dcterms:modified xsi:type="dcterms:W3CDTF">2012-05-22T15:05:00Z</dcterms:modified>
  <cp:revision>2</cp:revision>
  <dc:subject/>
  <dc:title>PROCEDURY KORZYSTANIA Z TELEFONÓW KOMÓRKOWYCH</dc:title>
</cp:coreProperties>
</file>